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color w:val="000000"/>
          <w:szCs w:val="24"/>
        </w:rPr>
      </w:pPr>
      <w:r>
        <w:rPr>
          <w:rFonts w:cs="Arial" w:ascii="Arial" w:hAnsi="Arial"/>
          <w:b/>
          <w:color w:val="000000"/>
          <w:szCs w:val="24"/>
        </w:rPr>
        <w:t>Answers</w:t>
      </w:r>
    </w:p>
    <w:p>
      <w:pPr>
        <w:pStyle w:val="Normal"/>
        <w:spacing w:before="0" w:after="80"/>
        <w:rPr>
          <w:rFonts w:ascii="Arial" w:hAnsi="Arial" w:cs="Arial"/>
          <w:color w:val="000000"/>
          <w:szCs w:val="24"/>
        </w:rPr>
      </w:pPr>
      <w:r>
        <w:rPr>
          <w:rFonts w:cs="Arial" w:ascii="Arial" w:hAnsi="Arial"/>
          <w:color w:val="000000"/>
          <w:szCs w:val="24"/>
        </w:rPr>
        <w:t>1) Energy minimisation is a process which is carried out using molecular modelling software and leads to a stable conformation for the molecule under study. The process involves the variation of bond lengths, bond angles and torsion angles to create new structures. The steric energy of each structure is measured and the process continues until a stable conformation is achieved (see section 15.4).</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2) Each molecule can have various stable conformations. When energy minimisation is carried out, it leads to a stable conformation, but this is not necessarily the most stable conformation. The most stable conformation has the least steric energy and this is the global energy minimum.  Stable conformations achieved by energy minimisation may be less stable and occur at local energy minima which are closer to the original structure of the molecule when energy mimimisation is carried out (see sections 15.4 and 15.8.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3) The pharmacophore and the active conformation (see section 15.9).</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4) No. There is an energy benefit resulting from the binding process which may outweigh any energy penalty involved if the molecule has to adopt a less stable conformation than its most stable conformation.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5) In theory, structure II might be expected to bind more efficiently since it is a rigid structure and is locked into the active conformation required for the binding site.  However, this is a </w:t>
      </w:r>
      <w:r>
        <w:rPr>
          <w:rFonts w:cs="Arial" w:ascii="Arial" w:hAnsi="Arial"/>
          <w:i/>
          <w:color w:val="000000"/>
          <w:szCs w:val="24"/>
        </w:rPr>
        <w:t>de novo</w:t>
      </w:r>
      <w:r>
        <w:rPr>
          <w:rFonts w:cs="Arial" w:ascii="Arial" w:hAnsi="Arial"/>
          <w:color w:val="000000"/>
          <w:szCs w:val="24"/>
        </w:rPr>
        <w:t xml:space="preserve"> design and the structures may not bind exactly as anticipated. In </w:t>
      </w:r>
      <w:r>
        <w:rPr>
          <w:rFonts w:cs="Arial" w:ascii="Arial" w:hAnsi="Arial"/>
          <w:i/>
          <w:color w:val="000000"/>
          <w:szCs w:val="24"/>
        </w:rPr>
        <w:t>de novo</w:t>
      </w:r>
      <w:r>
        <w:rPr>
          <w:rFonts w:cs="Arial" w:ascii="Arial" w:hAnsi="Arial"/>
          <w:color w:val="000000"/>
          <w:szCs w:val="24"/>
        </w:rPr>
        <w:t xml:space="preserve"> design, it is better to choose the more flexible molecule (I) in order to test the binding theory. If the molecule does not bind as anticipated, there is still a good chance that it could use an alternative binding mode by adopting a different conformation. This would give useful information about the actual binding, from which structure-based drug design could be carried out. If structure II was used, it could be an 'all or nothing' situation (see section 15.15).</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6) Replacing the phenyl group with a pyridine ring would give structures such as the following.</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2931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31160" cy="13411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Such a change should certainly improve water solubility since the nitrogen can act as a hydrogen bond acceptor and interact with water molecules as follows</w:t>
      </w:r>
    </w:p>
    <w:p>
      <w:pPr>
        <w:pStyle w:val="Normal"/>
        <w:spacing w:before="0" w:after="80"/>
        <w:rPr>
          <w:rFonts w:ascii="Arial" w:hAnsi="Arial" w:cs="Arial"/>
          <w:color w:val="000000"/>
          <w:szCs w:val="24"/>
        </w:rPr>
      </w:pPr>
      <w:r>
        <w:rPr>
          <w:rFonts w:cs="Arial" w:ascii="Arial" w:hAnsi="Arial"/>
          <w:color w:val="000000"/>
          <w:szCs w:val="24"/>
        </w:rPr>
        <w:tab/>
        <w:tab/>
        <w:tab/>
      </w:r>
      <w:r>
        <w:rPr>
          <w:rFonts w:cs="Arial" w:ascii="Arial" w:hAnsi="Arial"/>
          <w:color w:val="000000"/>
          <w:szCs w:val="24"/>
        </w:rPr>
        <w:drawing>
          <wp:inline distT="0" distB="0" distL="0" distR="0">
            <wp:extent cx="115316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 r="-31" b="-18"/>
                    <a:stretch>
                      <a:fillRect/>
                    </a:stretch>
                  </pic:blipFill>
                  <pic:spPr bwMode="auto">
                    <a:xfrm>
                      <a:off x="0" y="0"/>
                      <a:ext cx="1153160" cy="19761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However, the ring concerned has to interact with a hydrophobic pocket in the binding site and solvating water molecules would have to be stripped away before this could take place. This would involve an energy penalty and reduce the binding strength and activity of the compound. </w:t>
      </w:r>
    </w:p>
    <w:p>
      <w:pPr>
        <w:pStyle w:val="Normal"/>
        <w:spacing w:before="0" w:after="80"/>
        <w:rPr>
          <w:rFonts w:ascii="Arial" w:hAnsi="Arial" w:cs="Arial"/>
          <w:color w:val="000000"/>
          <w:szCs w:val="24"/>
        </w:rPr>
      </w:pPr>
      <w:r>
        <w:rPr>
          <w:rFonts w:cs="Arial" w:ascii="Arial" w:hAnsi="Arial"/>
          <w:color w:val="000000"/>
          <w:szCs w:val="24"/>
        </w:rPr>
        <w:t>A better strategy would be to add a polar group to a portion of the molecule which is not involved in a binding interaction and which could remain solvated even when the molecule was bound to the binding site. This would involve identifying portions of the molecule which are not 'buried' in the binding site and are exposed to the exterior aqueous environment.</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7) The diagrams suggest that the top hydrophobic pocket is not fully occupied. Hydrophobic substituents could be added to try and fill the space available. Structures such as the following might be worth testing.</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2997200"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997200" cy="132334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8) The examples shown in answer 7 would not have been attempted in the first instance since there has to be some latitude when designing a lead compound by </w:t>
      </w:r>
      <w:r>
        <w:rPr>
          <w:rFonts w:cs="Arial" w:ascii="Arial" w:hAnsi="Arial"/>
          <w:i/>
          <w:color w:val="000000"/>
          <w:szCs w:val="24"/>
        </w:rPr>
        <w:t>de novo</w:t>
      </w:r>
      <w:r>
        <w:rPr>
          <w:rFonts w:cs="Arial" w:ascii="Arial" w:hAnsi="Arial"/>
          <w:color w:val="000000"/>
          <w:szCs w:val="24"/>
        </w:rPr>
        <w:t xml:space="preserve"> methods. The molecules may not have bound as anticipated and the methyl groups could have 'clashed' with some other group int he binding site, resulting in no binding at all (see also the answer to question 5).</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9) A comparison of the structures suggests that the pharmacophore consists of the phenol, aromatic ring and amine shown below in blue. The inactive structures lack one of these feature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ind w:hanging="567"/>
        <w:rPr>
          <w:rFonts w:ascii="Arial" w:hAnsi="Arial" w:cs="Arial"/>
          <w:color w:val="000000"/>
          <w:szCs w:val="24"/>
        </w:rPr>
      </w:pPr>
      <w:r>
        <w:rPr>
          <w:rFonts w:cs="Arial" w:ascii="Arial" w:hAnsi="Arial"/>
          <w:color w:val="000000"/>
          <w:szCs w:val="24"/>
        </w:rPr>
        <w:drawing>
          <wp:inline distT="0" distB="0" distL="0" distR="0">
            <wp:extent cx="6311900"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11900" cy="27381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10) It is best identifying the most rigid of the active structure since this will have the least number of possible conformations. Ideally, the most rigid structure would only have one possible conformation and this would mean that the active conformation and the exact 3D pharmacophore could be defined (i.e. the relative positions of the important binding groups)</w:t>
      </w:r>
    </w:p>
    <w:p>
      <w:pPr>
        <w:pStyle w:val="Normal"/>
        <w:spacing w:before="0" w:after="80"/>
        <w:rPr>
          <w:rFonts w:ascii="Arial" w:hAnsi="Arial" w:cs="Arial"/>
          <w:color w:val="000000"/>
          <w:szCs w:val="24"/>
        </w:rPr>
      </w:pPr>
      <w:r>
        <w:rPr>
          <w:rFonts w:cs="Arial" w:ascii="Arial" w:hAnsi="Arial"/>
          <w:color w:val="000000"/>
          <w:szCs w:val="24"/>
        </w:rPr>
        <w:t>From the examples given, the biphenyl structure would be a good starting point. It is not totally rigid since bond rotation can occur as shown. This means that the aromatic rings can adopt different orientations with respect to each other. However, this difficulty can be avoided if one defines the position of the important aromatic ring by a centroid or dummy atom placed at the centre of the ring. The position of the centroid remains fixed, despite bond rotation between the aromatic rings. Consequently, a 3D pharmacophore can be defined.</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435600"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435600" cy="9956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Note that the position of the phenol group is best defined by the position of the oxygen regardless of whether it acts as a HBD or HBA. The position of the hydrogen cannot be specified due to O-H bond rotation.</w:t>
      </w:r>
    </w:p>
    <w:p>
      <w:pPr>
        <w:pStyle w:val="Normal"/>
        <w:spacing w:before="0" w:after="80"/>
        <w:rPr>
          <w:rFonts w:ascii="Arial" w:hAnsi="Arial" w:cs="Arial"/>
          <w:color w:val="000000"/>
          <w:szCs w:val="24"/>
        </w:rPr>
      </w:pPr>
      <w:r>
        <w:rPr>
          <w:rFonts w:cs="Arial" w:ascii="Arial" w:hAnsi="Arial"/>
          <w:color w:val="000000"/>
          <w:szCs w:val="24"/>
        </w:rPr>
        <w:t>The rest of the structures can now be studied. Before attempting to overlay the structures with the biphenyl structure, it is necessary to identify the active conformation for each structure. A conformational analysis could be done on each structure to find a conformation or conformations that contain the pharmacophore identified above. The diagram below illustrates how the active molecules share a common 2D pharmacophore (in colour). Dashed lines represent dummy bond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406900"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06900" cy="250444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Having identified the relevant conformations, each of the structures can now be overlaid with the biphenyl structure. Corresponding atoms in each structure are matched up in pairs, choosing those that are important to the pharmacophore (i.e. the oxygen, nitrogen and centroid atoms).</w:t>
      </w:r>
    </w:p>
    <w:sectPr>
      <w:headerReference w:type="default" r:id="rId8"/>
      <w:footerReference w:type="default" r:id="rId9"/>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rPr>
    </w:pPr>
    <w:r>
      <w:rPr>
        <w:rFonts w:cs="Arial" w:ascii="Arial" w:hAnsi="Arial"/>
        <w:color w:val="999999"/>
        <w:szCs w:val="24"/>
      </w:rPr>
      <w:t xml:space="preserve">Chapter 15: </w:t>
    </w:r>
    <w:r>
      <w:rPr>
        <w:rFonts w:cs="Arial" w:ascii="Arial" w:hAnsi="Arial"/>
        <w:color w:val="999999"/>
      </w:rPr>
      <w:t>Computers in medicinal chemistry</w:t>
    </w:r>
  </w:p>
  <w:p>
    <w:pPr>
      <w:pStyle w:val="Header"/>
      <w:rPr>
        <w:rFonts w:ascii="Arial" w:hAnsi="Arial" w:cs="Arial"/>
        <w:color w:val="999999"/>
      </w:rPr>
    </w:pPr>
    <w:r>
      <w:rPr>
        <w:rFonts w:cs="Arial" w:ascii="Arial" w:hAnsi="Arial"/>
        <w:color w:val="999999"/>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08:00Z</dcterms:created>
  <dc:creator>Carole Ciampa</dc:creator>
  <dc:description/>
  <cp:keywords/>
  <dc:language>en-US</dc:language>
  <cp:lastModifiedBy>Kate Hilton</cp:lastModifiedBy>
  <dcterms:modified xsi:type="dcterms:W3CDTF">2006-01-20T14:18:00Z</dcterms:modified>
  <cp:revision>4</cp:revision>
  <dc:subject/>
  <dc:title>Chapter 15</dc:title>
</cp:coreProperties>
</file>