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2"/>
          <w:szCs w:val="32"/>
        </w:rPr>
        <w:t>Spring 2009    CHEM 454 BIOCHEMISTRY II</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 001, 3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Pre-requisites:</w:t>
      </w:r>
      <w:r>
        <w:rPr>
          <w:rFonts w:cs="Helvetica" w:ascii="Helvetica" w:hAnsi="Helvetica"/>
        </w:rPr>
        <w:t xml:space="preserve">  Chem 452 (AND Organic 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Meet on:</w:t>
      </w:r>
      <w:r>
        <w:rPr>
          <w:rFonts w:cs="Helvetica" w:ascii="Helvetica" w:hAnsi="Helvetica"/>
        </w:rPr>
        <w:t xml:space="preserve">  TR  from 9:30 AM – 10:45 AM, Room P1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Overall course objectives:</w:t>
      </w:r>
      <w:r>
        <w:rPr>
          <w:rFonts w:cs="Helvetica" w:ascii="Helvetica" w:hAnsi="Helvetica"/>
        </w:rPr>
        <w:t xml:space="preserve">   One main goal of this is to become familia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biochemical basis of central metabolism.  This is an ENORMOUS undertaking. To keep on task I will have a  “Biochemical Discussions” session (NEARLY) every Thursday at 4. Since this course is designed as a B/MB majors course only a limited amount of time will be spent on regulation ,DNA,RNA, protein synthesis and molecular genetics which  is very well-covered in Biology 300, 302, 304, 401 and 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Texts Required:</w:t>
      </w:r>
      <w:r>
        <w:rPr>
          <w:rFonts w:cs="Helvetica" w:ascii="Helvetica" w:hAnsi="Helvetica"/>
        </w:rPr>
        <w:t xml:space="preserve">  Biochemistry, 6th edition, by Berg, Tymoczko, Str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WWW (Text): </w:t>
      </w:r>
      <w:r>
        <w:rPr>
          <w:rFonts w:cs="Arial" w:ascii="Arial" w:hAnsi="Arial"/>
        </w:rPr>
        <w:t xml:space="preserve">http://bcs.whfreeman.com/biochem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Web:</w:t>
      </w:r>
      <w:r>
        <w:rPr>
          <w:rFonts w:cs="Arial" w:ascii="Arial" w:hAnsi="Arial"/>
        </w:rPr>
        <w:t xml:space="preserve">  http://www.chem.uwec.edu/</w:t>
      </w:r>
      <w:r>
        <w:rPr>
          <w:rFonts w:cs="Arial" w:ascii="Arial" w:hAnsi="Arial"/>
          <w:color w:val="000000"/>
        </w:rPr>
        <w:t>Chem454_S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 xml:space="preserve">Instructor:         Scott C. Hartsel, Ph.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Office:</w:t>
      </w:r>
      <w:r>
        <w:rPr>
          <w:rFonts w:cs="Helvetica" w:ascii="Helvetica" w:hAnsi="Helvetica"/>
        </w:rPr>
        <w:t xml:space="preserve">  P-461 or P-465A, Office phone:  836-4746, e-mail:  hartsesc@uwec.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Office Hours:</w:t>
      </w:r>
      <w:r>
        <w:rPr>
          <w:rFonts w:cs="Helvetica" w:ascii="Helvetica" w:hAnsi="Helvetica"/>
        </w:rPr>
        <w:t xml:space="preserve">  I will be available to help you during the following days and hours  listed below for this course.  You are welcome to set up an appointment with me at  other time if you need extra help or cannot come for help at the hours indicat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ay   </w:t>
        <w:tab/>
        <w:t xml:space="preserve"> </w:t>
        <w:tab/>
        <w:t xml:space="preserve">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WF      </w:t>
        <w:tab/>
        <w:tab/>
        <w:t xml:space="preserve">9:3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Examinations:</w:t>
      </w:r>
      <w:r>
        <w:rPr>
          <w:rFonts w:cs="Helvetica" w:ascii="Helvetica" w:hAnsi="Helvetica"/>
        </w:rPr>
        <w:t xml:space="preserve">   There will be 3 hourly exams, each 100 pts (a </w:t>
      </w:r>
      <w:r>
        <w:rPr>
          <w:rFonts w:cs="Helvetica" w:ascii="Helvetica" w:hAnsi="Helvetica"/>
          <w:u w:val="single"/>
        </w:rPr>
        <w:t xml:space="preserve">part of exam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u w:val="single"/>
        </w:rPr>
        <w:t>be take-hom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Final Exam:</w:t>
      </w:r>
      <w:r>
        <w:rPr>
          <w:rFonts w:cs="Helvetica" w:ascii="Helvetica" w:hAnsi="Helvetica"/>
        </w:rPr>
        <w:t xml:space="preserve">  The final exam will be comprehensive and partly consist of the ACS standard Exam (125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Materials on which you will be tested</w:t>
      </w:r>
      <w:r>
        <w:rPr>
          <w:rFonts w:cs="Helvetica" w:ascii="Helvetica" w:hAnsi="Helvetica"/>
          <w:sz w:val="28"/>
          <w:szCs w:val="28"/>
        </w:rPr>
        <w:t>:</w:t>
      </w:r>
      <w:r>
        <w:rPr>
          <w:rFonts w:cs="Helvetica" w:ascii="Helvetica" w:hAnsi="Helvetica"/>
        </w:rPr>
        <w:t xml:space="preserve">  You will be responsible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terials we cover in class, any assigned text or web readings.  There i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untain of material in this class, so don't fall behind in readings and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blems or study gu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Examinations and Make-up Policies:</w:t>
      </w:r>
      <w:r>
        <w:rPr>
          <w:rFonts w:cs="Helvetica" w:ascii="Helvetica" w:hAnsi="Helvetica"/>
        </w:rPr>
        <w:t xml:space="preserve">   If you miss an exam withou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asonable excuse, you will not be allowed to make up that exam.  Reaso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cuses include activities related to your education, future education, intervi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y emergencies and serious illness that have occurred to you, your famil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lose  relative or friend; in these cases a verification from a physician or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ficer at the event may be required. YOU MUST LET ME KNOW PRIOR TO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AM IF YOU HAVE A PLANNED absence.  I have an email address (hartses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d mail box. There's no excuse for not being able  to contact me. A make-up examination is pending upon your verification of the  event that causes you to be absent regardless  of whether or not you had arranged your absence with the instructor.    Any student  who has a disability and is in need of classroom accommodations,  please  contact the instructor and the Services for Students with Disabilities  Office  in Old Library 2136 at the beginning of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6"/>
        </w:rPr>
        <w:t>Statement on Academic Integrity:</w:t>
      </w:r>
      <w:r>
        <w:rPr>
          <w:rFonts w:cs="Helvetica" w:ascii="Helvetica" w:hAnsi="Helvetica"/>
        </w:rPr>
        <w:t xml:space="preserve"> I consider any academic misconduct in  this course as a serious offense, and I will pursue the strongest possible academic penalties for such behavior.  The disciplinary procedures and penalties for academic misconduct are described in the UW-Eau Claire Student Services and Standards Handbook (http://www.uwec.edu/sdd/publications.htm) in the section titled, “Chapter UWS 14—Student Academic Disciplinary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Quizzes/Homework</w:t>
      </w:r>
      <w:r>
        <w:rPr>
          <w:rFonts w:cs="Helvetica" w:ascii="Helvetica" w:hAnsi="Helvetica"/>
          <w:sz w:val="28"/>
          <w:szCs w:val="28"/>
        </w:rPr>
        <w:t>:</w:t>
      </w:r>
      <w:r>
        <w:rPr>
          <w:rFonts w:cs="Helvetica" w:ascii="Helvetica" w:hAnsi="Helvetica"/>
        </w:rPr>
        <w:t xml:space="preserve">  There will be a (usually) brief quiz or homework due each week on Friday except the first week and exam weeks. Quizzes/late homework cannot be made up, but of you have a legitimate excuse as outlined above, you will receive the average grade of all your other quizzes/homework for the missed one. Quizzes are highly variable, based on assigned reading and may be worth anywhere  from 2 to 15 points, so be prep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Homework</w:t>
      </w:r>
      <w:r>
        <w:rPr>
          <w:rFonts w:cs="Helvetica" w:ascii="Helvetica" w:hAnsi="Helvetica"/>
          <w:sz w:val="28"/>
          <w:szCs w:val="28"/>
        </w:rPr>
        <w:t>:</w:t>
      </w:r>
      <w:r>
        <w:rPr>
          <w:rFonts w:cs="Helvetica" w:ascii="Helvetica" w:hAnsi="Helvetica"/>
        </w:rPr>
        <w:t xml:space="preserve">  Practice homework problems will be assigned, but not u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llected, except for more  involved problems (I will make it clear which are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llected). Problems will usually come from the end of the chapters and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nounced on the class web site. Quizzes will often be based on these.  I will 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p a  weekly help session time  to discuss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Lecture Attendance:</w:t>
      </w:r>
      <w:r>
        <w:rPr>
          <w:rFonts w:cs="Helvetica" w:ascii="Helvetica" w:hAnsi="Helvetica"/>
        </w:rPr>
        <w:t xml:space="preserve">  An attendance list will be posted on the bulletin board, you are to put initials beside your name, otherwise you will be counted as absent for that lecture.  We may do problems in class sometimes, so bring your calculator.  Every three unexcused absences will result in a loss of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Grading:</w:t>
      </w:r>
      <w:r>
        <w:rPr>
          <w:rFonts w:cs="Helvetica" w:ascii="Helvetica" w:hAnsi="Helvetica"/>
        </w:rPr>
        <w:t xml:space="preserve">  The scores and number of examinations, quizzes, and final exam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 as shown below. In general, the grade scale below will apply.  Howev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lass average may be used to adjust the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xams    </w:t>
        <w:tab/>
        <w:tab/>
        <w:tab/>
        <w:t xml:space="preserve">3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Quizzes, homework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t xml:space="preserve">Final                         1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OTAL   </w:t>
        <w:tab/>
        <w:tab/>
        <w:tab/>
        <w:t xml:space="preserve">5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b/>
        <w:tab/>
        <w:tab/>
        <w:t xml:space="preserve">C+ 75-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A 92-100%   </w:t>
        <w:tab/>
        <w:t xml:space="preserve">C  6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A- 89-91%  </w:t>
        <w:tab/>
        <w:tab/>
        <w:t xml:space="preserve">C- 67-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 87-88%  </w:t>
        <w:tab/>
        <w:tab/>
        <w:t xml:space="preserve">D+ 64-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  80-86%  </w:t>
        <w:tab/>
        <w:tab/>
        <w:t xml:space="preserve">D   60-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 78-79% </w:t>
        <w:tab/>
        <w:tab/>
        <w:t xml:space="preserve"> D-  58-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entative Topical Schedule for Chemistry 4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eek Dates           Topics                  </w:t>
        <w:tab/>
        <w:tab/>
        <w:tab/>
        <w:tab/>
        <w:t xml:space="preserve">Read Chap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b/>
        </w:rPr>
        <w:t xml:space="preserve">   </w:t>
      </w:r>
      <w:r>
        <w:rPr>
          <w:rFonts w:cs="Arial" w:ascii="Arial" w:hAnsi="Arial"/>
          <w:b/>
        </w:rPr>
        <w:tab/>
        <w:tab/>
        <w:tab/>
        <w:tab/>
        <w:tab/>
        <w:tab/>
        <w:tab/>
        <w:tab/>
        <w:tab/>
        <w:tab/>
        <w:t xml:space="preserve"> </w:t>
        <w:tab/>
        <w:t xml:space="preserve">(in book and web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w:t>
        <w:tab/>
        <w:t xml:space="preserve">1/26-30 </w:t>
        <w:tab/>
        <w:t>Metabolism</w:t>
        <w:tab/>
        <w:tab/>
        <w:tab/>
        <w:tab/>
        <w:tab/>
        <w:tab/>
        <w:t xml:space="preserve">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w:t>
        <w:tab/>
        <w:t>2/2-6</w:t>
        <w:tab/>
        <w:tab/>
        <w:t>Glycolysis and Gluconeogenesis</w:t>
        <w:tab/>
        <w:tab/>
        <w:t xml:space="preserve">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w:t>
        <w:tab/>
        <w:t>2/9-13</w:t>
        <w:tab/>
        <w:t xml:space="preserve">Citric Acid Cycle    </w:t>
        <w:tab/>
        <w:tab/>
        <w:tab/>
        <w:tab/>
        <w:tab/>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4. </w:t>
        <w:tab/>
        <w:t>2/16-20</w:t>
        <w:tab/>
        <w:t xml:space="preserve">Oxidative Phosphorylation </w:t>
        <w:tab/>
        <w:tab/>
        <w:tab/>
        <w:t>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5.  </w:t>
        <w:tab/>
        <w:t xml:space="preserve">2/23-27 </w:t>
        <w:tab/>
        <w:t xml:space="preserve">Photosynthesis  </w:t>
        <w:tab/>
        <w:tab/>
        <w:tab/>
        <w:tab/>
        <w:tab/>
        <w:t xml:space="preserve">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Exam I  </w:t>
        <w:tab/>
        <w:tab/>
        <w:tab/>
        <w:t>2/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6.  </w:t>
        <w:tab/>
        <w:t>3/2-6</w:t>
        <w:tab/>
        <w:tab/>
        <w:t xml:space="preserve">Photosynthesis II-The Dark    </w:t>
        <w:tab/>
        <w:tab/>
        <w:tab/>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7. </w:t>
        <w:tab/>
        <w:t>3/9-3/13</w:t>
        <w:tab/>
        <w:t xml:space="preserve">Glycogen Metabolism   </w:t>
        <w:tab/>
        <w:tab/>
        <w:tab/>
        <w:tab/>
        <w:t xml:space="preserve">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b/>
        </w:rPr>
        <w:t>SPRING BREAK (16-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8.</w:t>
        <w:tab/>
        <w:t xml:space="preserve">3/23-27 </w:t>
        <w:tab/>
        <w:t xml:space="preserve">Fatty Acid Metabolism   </w:t>
        <w:tab/>
        <w:tab/>
        <w:tab/>
        <w:tab/>
        <w:t xml:space="preserve">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9.</w:t>
        <w:tab/>
        <w:t>3/30-4/3</w:t>
        <w:tab/>
        <w:t>Protein Turnover/Amino Acid Metabolism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Exam II  </w:t>
        <w:tab/>
        <w:tab/>
        <w:tab/>
        <w:t>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0. </w:t>
        <w:tab/>
        <w:t>4/6-10</w:t>
        <w:tab/>
        <w:t xml:space="preserve">Amino Acid Biosynthesis   </w:t>
        <w:tab/>
        <w:tab/>
        <w:tab/>
        <w:t xml:space="preserve">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1. 4/13-17</w:t>
        <w:tab/>
        <w:t>Nucleotide Biosynthesis</w:t>
        <w:tab/>
        <w:tab/>
        <w:tab/>
        <w:tab/>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2. 4/20-24</w:t>
        <w:tab/>
        <w:t xml:space="preserve">Lipids and Sterols  </w:t>
        <w:tab/>
        <w:tab/>
        <w:tab/>
        <w:tab/>
        <w:tab/>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3. 4/27-5/1</w:t>
        <w:tab/>
        <w:t>Integration of Metabolism</w:t>
        <w:tab/>
        <w:tab/>
        <w:tab/>
        <w:tab/>
        <w:t xml:space="preserve">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xam III</w:t>
      </w:r>
      <w:r>
        <w:rPr>
          <w:rFonts w:cs="Arial" w:ascii="Arial" w:hAnsi="Arial"/>
          <w:b/>
          <w:szCs w:val="28"/>
        </w:rPr>
        <w:t xml:space="preserve">  </w:t>
        <w:tab/>
        <w:tab/>
        <w:t>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4. 5/4-8</w:t>
        <w:tab/>
        <w:tab/>
        <w:t xml:space="preserve">Sensory Systems  </w:t>
        <w:tab/>
        <w:tab/>
        <w:tab/>
        <w:tab/>
        <w:tab/>
        <w:t>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8"/>
        </w:rPr>
      </w:pPr>
      <w:r>
        <w:rPr>
          <w:rFonts w:eastAsia="Arial" w:cs="Arial" w:ascii="Arial" w:hAnsi="Arial"/>
          <w:szCs w:val="28"/>
        </w:rPr>
        <w:t xml:space="preserve"> </w:t>
      </w:r>
    </w:p>
    <w:p>
      <w:pPr>
        <w:pStyle w:val="Normal"/>
        <w:rPr>
          <w:rFonts w:ascii="Arial" w:hAnsi="Arial" w:cs="Arial"/>
          <w:b/>
          <w:b/>
          <w:szCs w:val="28"/>
        </w:rPr>
      </w:pPr>
      <w:r>
        <w:rPr>
          <w:rFonts w:cs="Arial" w:ascii="Arial" w:hAnsi="Arial"/>
          <w:b/>
          <w:szCs w:val="28"/>
        </w:rPr>
        <w:t>Final Exam: Tuesday May 12, 2008 10-12 AM</w:t>
      </w:r>
    </w:p>
    <w:sectPr>
      <w:type w:val="nextPage"/>
      <w:pgSz w:w="12240" w:h="15840"/>
      <w:pgMar w:left="180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38:00Z</dcterms:created>
  <dc:creator>UWEC</dc:creator>
  <dc:description/>
  <cp:keywords/>
  <dc:language>en-US</dc:language>
  <cp:lastModifiedBy>UWEC</cp:lastModifiedBy>
  <cp:lastPrinted>2008-01-16T11:39:00Z</cp:lastPrinted>
  <dcterms:modified xsi:type="dcterms:W3CDTF">2009-01-26T19:56:00Z</dcterms:modified>
  <cp:revision>23</cp:revision>
  <dc:subject/>
  <dc:title>Fall 2005    CHEM 452/652    BIOCHEMISTRY I  </dc:title>
</cp:coreProperties>
</file>