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32"/>
          <w:szCs w:val="32"/>
        </w:rPr>
        <w:t>Spring 2008    CHEM 454 BIOCHEMISTRY II</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Sec. 001, 3  cred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Pre-requisites:</w:t>
      </w:r>
      <w:r>
        <w:rPr>
          <w:rFonts w:cs="Helvetica" w:ascii="Helvetica" w:hAnsi="Helvetica"/>
        </w:rPr>
        <w:t xml:space="preserve">  Chem 452 (Organic Chemis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Meet on:</w:t>
      </w:r>
      <w:r>
        <w:rPr>
          <w:rFonts w:cs="Helvetica" w:ascii="Helvetica" w:hAnsi="Helvetica"/>
        </w:rPr>
        <w:t xml:space="preserve">  M,W,F  from 8:00 AM - 8:50 AM, Room P2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Overall course objectives:</w:t>
      </w:r>
      <w:r>
        <w:rPr>
          <w:rFonts w:cs="Helvetica" w:ascii="Helvetica" w:hAnsi="Helvetica"/>
        </w:rPr>
        <w:t xml:space="preserve">   One main goal of this is to become familiar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he biochemical basis of central metabolism.  This is an ENORMOUS undertaking. To keep on task I will have a  “Biochemical Discussions” session (NEARLY) every Thursday at 4. Since this course is designed as a B/MB majors course only a limited amount of time will be spent on regulation ,DNA,RNA, protein synthesis and molecular genetics which  is very well-covered in Biology 300, 302, 304, 401 and 4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Texts Required:</w:t>
      </w:r>
      <w:r>
        <w:rPr>
          <w:rFonts w:cs="Helvetica" w:ascii="Helvetica" w:hAnsi="Helvetica"/>
        </w:rPr>
        <w:t xml:space="preserve">  Biochemistry, 6th edition, by Berg, Tymoczko, Str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rPr>
        <w:t xml:space="preserve">WWW (Text): </w:t>
      </w:r>
      <w:r>
        <w:rPr>
          <w:rFonts w:cs="Arial" w:ascii="Arial" w:hAnsi="Arial"/>
        </w:rPr>
        <w:t xml:space="preserve">http://bcs.whfreeman.com/biochem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Cs w:val="28"/>
        </w:rPr>
        <w:t>Web:</w:t>
      </w:r>
      <w:r>
        <w:rPr>
          <w:rFonts w:cs="Arial" w:ascii="Arial" w:hAnsi="Arial"/>
        </w:rPr>
        <w:t xml:space="preserve">  http://www.chem.uwec.edu/</w:t>
      </w:r>
      <w:r>
        <w:rPr>
          <w:rFonts w:cs="Arial" w:ascii="Arial" w:hAnsi="Arial"/>
          <w:color w:val="000000"/>
        </w:rPr>
        <w:t>Chem454_S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szCs w:val="28"/>
        </w:rPr>
      </w:pPr>
      <w:r>
        <w:rPr>
          <w:rFonts w:cs="Helvetica" w:ascii="Helvetica" w:hAnsi="Helvetica"/>
          <w:sz w:val="28"/>
          <w:szCs w:val="28"/>
        </w:rPr>
        <w:t xml:space="preserve">Instructor:         Scott C. Hartsel, Ph.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Office:</w:t>
      </w:r>
      <w:r>
        <w:rPr>
          <w:rFonts w:cs="Helvetica" w:ascii="Helvetica" w:hAnsi="Helvetica"/>
        </w:rPr>
        <w:t xml:space="preserve">  P-461 or P-465A, Office phone:  836-4746, e-mail:  hartsesc@uwec.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Office Hours:</w:t>
      </w:r>
      <w:r>
        <w:rPr>
          <w:rFonts w:cs="Helvetica" w:ascii="Helvetica" w:hAnsi="Helvetica"/>
        </w:rPr>
        <w:t xml:space="preserve">  I will be available to help you during the following days and hours  listed below for this course.  You are welcome to set up an appointment with me at  other time if you need extra help or cannot come for help at the hours indicate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Day   </w:t>
        <w:tab/>
        <w:t xml:space="preserve"> </w:t>
        <w:tab/>
        <w:t xml:space="preserve">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R      </w:t>
        <w:tab/>
        <w:tab/>
        <w:t xml:space="preserve">9:3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most)    </w:t>
        <w:tab/>
        <w:tab/>
        <w:t xml:space="preserve">4:00-5:30+ - Biochemical Discussions- Room 401 (tentative); a weekly talk through the study gu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Examinations:</w:t>
      </w:r>
      <w:r>
        <w:rPr>
          <w:rFonts w:cs="Helvetica" w:ascii="Helvetica" w:hAnsi="Helvetica"/>
        </w:rPr>
        <w:t xml:space="preserve">   There will be 3 hourly exams, each 100 pts (a </w:t>
      </w:r>
      <w:r>
        <w:rPr>
          <w:rFonts w:cs="Helvetica" w:ascii="Helvetica" w:hAnsi="Helvetica"/>
          <w:u w:val="single"/>
        </w:rPr>
        <w:t xml:space="preserve">part of exams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u w:val="single"/>
        </w:rPr>
        <w:t>be take-home</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8"/>
          <w:szCs w:val="28"/>
        </w:rPr>
        <w:t>Final Exam:</w:t>
      </w:r>
      <w:r>
        <w:rPr>
          <w:rFonts w:cs="Helvetica" w:ascii="Helvetica" w:hAnsi="Helvetica"/>
        </w:rPr>
        <w:t xml:space="preserve">  The final exam will be comprehensive (125 p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Materials on which you will be tested</w:t>
      </w:r>
      <w:r>
        <w:rPr>
          <w:rFonts w:cs="Helvetica" w:ascii="Helvetica" w:hAnsi="Helvetica"/>
          <w:sz w:val="28"/>
          <w:szCs w:val="28"/>
        </w:rPr>
        <w:t>:</w:t>
      </w:r>
      <w:r>
        <w:rPr>
          <w:rFonts w:cs="Helvetica" w:ascii="Helvetica" w:hAnsi="Helvetica"/>
        </w:rPr>
        <w:t xml:space="preserve">  You will be responsible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aterials we cover in class, any assigned text or web readings.  There i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mountain of material in this class, so don't fall behind in readings and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problems or study gu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Examinations and Make-up Policies:</w:t>
      </w:r>
      <w:r>
        <w:rPr>
          <w:rFonts w:cs="Helvetica" w:ascii="Helvetica" w:hAnsi="Helvetica"/>
        </w:rPr>
        <w:t xml:space="preserve">   If you miss an exam withou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reasonable excuse, you will not be allowed to make up that exam.  Reason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cuses include activities related to your education, future education, intervi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y emergencies and serious illness that have occurred to you, your family,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lose  relative or friend; in these cases a verification from a physician or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officer at the event may be required. YOU MUST LET ME KNOW PRIOR TO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XAM IF YOU HAVE A PLANNED absence.  I have an email address (hartses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swering machine (836-4746) and mail box. There's no excuse for not being 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to contact me. A make-up examination is pending upon your verification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event that causes you to be absent regardless  of whether or not you had arranged your absence with the instructor.    Any student  who has a disability and is in need of classroom accommodations,  please  contact the instructor and the Services for Students with Disabilities  Office  in Old Library 2136 at the beginning of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6"/>
        </w:rPr>
        <w:t>Statement on Academic Integrity:</w:t>
      </w:r>
      <w:r>
        <w:rPr>
          <w:rFonts w:cs="Helvetica" w:ascii="Helvetica" w:hAnsi="Helvetica"/>
        </w:rPr>
        <w:t xml:space="preserve"> I consider any academic misconduct in  this course as a serious offense, and I will pursue the strongest possible academic penalties for such behavior.  The disciplinary procedures and penalties for academic misconduct are described in the UW-Eau Claire Student Services and Standards Handbook (http://www.uwec.edu/sdd/publications.htm) in the section titled, “Chapter UWS 14—Student Academic Disciplinary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Quizzes/Homework</w:t>
      </w:r>
      <w:r>
        <w:rPr>
          <w:rFonts w:cs="Helvetica" w:ascii="Helvetica" w:hAnsi="Helvetica"/>
          <w:sz w:val="28"/>
          <w:szCs w:val="28"/>
        </w:rPr>
        <w:t>:</w:t>
      </w:r>
      <w:r>
        <w:rPr>
          <w:rFonts w:cs="Helvetica" w:ascii="Helvetica" w:hAnsi="Helvetica"/>
        </w:rPr>
        <w:t xml:space="preserve">  There will be a (usually) brief quiz or homework due each week on Friday except the first week and exam weeks. Quizzes/late homework cannot be made up, but of you have a legitimate excuse as outlined above, you will receive the average grade of all your other quizzes/homework for the missed one. Quizzes are highly variable, based on assigned reading and may be worth anywhere  from 2 to 15 points, so be prep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Homework</w:t>
      </w:r>
      <w:r>
        <w:rPr>
          <w:rFonts w:cs="Helvetica" w:ascii="Helvetica" w:hAnsi="Helvetica"/>
          <w:sz w:val="28"/>
          <w:szCs w:val="28"/>
        </w:rPr>
        <w:t>:</w:t>
      </w:r>
      <w:r>
        <w:rPr>
          <w:rFonts w:cs="Helvetica" w:ascii="Helvetica" w:hAnsi="Helvetica"/>
        </w:rPr>
        <w:t xml:space="preserve">  Practice homework problems will be assigned, but not usu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llected, except for more  involved problems (I will make it clear which are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ollected). Problems will usually come from the end of the chapters and will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announced on the class web site. Quizzes will often be based on these.  I will s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up a  weekly help session time  to discuss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Lecture Attendance:</w:t>
      </w:r>
      <w:r>
        <w:rPr>
          <w:rFonts w:cs="Helvetica" w:ascii="Helvetica" w:hAnsi="Helvetica"/>
        </w:rPr>
        <w:t xml:space="preserve">  An attendance list will be posted on the bulletin board in room 219, you are to put initials beside your name, otherwise you will be counted as absent for that lecture.  We may do problems in class sometimes, so bring your calculator.  Every three unexcused absences will result in a loss of 10 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8"/>
          <w:szCs w:val="28"/>
        </w:rPr>
        <w:t>Grading:</w:t>
      </w:r>
      <w:r>
        <w:rPr>
          <w:rFonts w:cs="Helvetica" w:ascii="Helvetica" w:hAnsi="Helvetica"/>
        </w:rPr>
        <w:t xml:space="preserve">  The scores and number of examinations, quizzes, and final exam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be as shown below. In general, the grade scale below will apply.  Howev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 xml:space="preserve">class average may be used to adjust the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 </w:t>
      </w: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POI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xams    </w:t>
        <w:tab/>
        <w:tab/>
        <w:tab/>
        <w:t xml:space="preserve">3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Quizzes, homework 1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t xml:space="preserve">Final                         1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OTAL   </w:t>
        <w:tab/>
        <w:tab/>
        <w:tab/>
        <w:t xml:space="preserve">5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ab/>
        <w:tab/>
        <w:tab/>
        <w:t xml:space="preserve">C+ 75-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A 92-100%   </w:t>
        <w:tab/>
        <w:t xml:space="preserve">C  69-7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A- 89-91%  </w:t>
        <w:tab/>
        <w:tab/>
        <w:t xml:space="preserve">C- 67-6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B+ 87-88%  </w:t>
        <w:tab/>
        <w:tab/>
        <w:t xml:space="preserve">D+ 64-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B  80-86%  </w:t>
        <w:tab/>
        <w:tab/>
        <w:t xml:space="preserve">D   60-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 xml:space="preserve">B- 78-79% </w:t>
        <w:tab/>
        <w:tab/>
        <w:t xml:space="preserve"> D-  58-5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rPr>
      </w:pPr>
      <w:r>
        <w:rPr>
          <w:rFonts w:cs="Helvetica" w:ascii="Helvetica" w:hAnsi="Helvetica"/>
          <w:sz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Tentative Topical Schedule for Chemistry 4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Week Dates           Topics                  </w:t>
        <w:tab/>
        <w:tab/>
        <w:tab/>
        <w:tab/>
        <w:t xml:space="preserve">Read Chap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eastAsia="Arial" w:cs="Arial" w:ascii="Arial" w:hAnsi="Arial"/>
          <w:b/>
        </w:rPr>
        <w:t xml:space="preserve">   </w:t>
      </w:r>
      <w:r>
        <w:rPr>
          <w:rFonts w:cs="Arial" w:ascii="Arial" w:hAnsi="Arial"/>
          <w:b/>
        </w:rPr>
        <w:tab/>
        <w:tab/>
        <w:tab/>
        <w:tab/>
        <w:tab/>
        <w:tab/>
        <w:tab/>
        <w:tab/>
        <w:tab/>
        <w:tab/>
        <w:t xml:space="preserve"> </w:t>
        <w:tab/>
        <w:t xml:space="preserve">(in book and web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w:t>
        <w:tab/>
        <w:t xml:space="preserve">1/22-24 </w:t>
        <w:tab/>
        <w:t>Metabolism</w:t>
        <w:tab/>
        <w:tab/>
        <w:tab/>
        <w:tab/>
        <w:tab/>
        <w:tab/>
        <w:t xml:space="preserve">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2.</w:t>
        <w:tab/>
        <w:t>1/29-1/31</w:t>
        <w:tab/>
        <w:t>Glycolysis and Gluconeogenesis</w:t>
        <w:tab/>
        <w:tab/>
        <w:t xml:space="preserve">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3. </w:t>
        <w:tab/>
        <w:t>2/5-7</w:t>
        <w:tab/>
        <w:tab/>
        <w:t xml:space="preserve">Citric Acid Cycle    </w:t>
        <w:tab/>
        <w:tab/>
        <w:tab/>
        <w:tab/>
        <w:tab/>
        <w:t xml:space="preserve">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4. </w:t>
        <w:tab/>
        <w:t>2/12-14</w:t>
        <w:tab/>
        <w:t xml:space="preserve">Oxidative Phosphorylation </w:t>
        <w:tab/>
        <w:tab/>
        <w:tab/>
        <w:t>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5.  </w:t>
        <w:tab/>
        <w:t xml:space="preserve">2/19-21 </w:t>
        <w:tab/>
        <w:t xml:space="preserve">Photosynthesis  </w:t>
        <w:tab/>
        <w:tab/>
        <w:tab/>
        <w:tab/>
        <w:tab/>
        <w:t xml:space="preserve">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Exam I  </w:t>
        <w:tab/>
        <w:tab/>
        <w:tab/>
        <w:t>2/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6.  </w:t>
        <w:tab/>
        <w:t>2/26-28</w:t>
        <w:tab/>
        <w:t xml:space="preserve">Photosynthesis II-The Dark    </w:t>
        <w:tab/>
        <w:tab/>
        <w:tab/>
        <w:t xml:space="preserve">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7. </w:t>
        <w:tab/>
        <w:t>3/4-3/6</w:t>
        <w:tab/>
        <w:t xml:space="preserve">Glycogen Metabolism   </w:t>
        <w:tab/>
        <w:tab/>
        <w:tab/>
        <w:tab/>
        <w:t xml:space="preserve">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8.</w:t>
        <w:tab/>
        <w:t xml:space="preserve">3/10-13 </w:t>
        <w:tab/>
        <w:t xml:space="preserve">Fatty Acid Metabolism   </w:t>
        <w:tab/>
        <w:tab/>
        <w:tab/>
        <w:tab/>
        <w:t xml:space="preserve">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SPRING BREAK (17-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9.</w:t>
        <w:tab/>
        <w:t xml:space="preserve">3/25-3/27 Protein Turnover/Amino Acid Metabolism  </w:t>
        <w:tab/>
        <w:t>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10. </w:t>
        <w:tab/>
        <w:t>4/1-3</w:t>
        <w:tab/>
        <w:t>,8</w:t>
        <w:tab/>
        <w:t xml:space="preserve">Amino Acid Biosynthesis   </w:t>
        <w:tab/>
        <w:tab/>
        <w:tab/>
        <w:t xml:space="preserve">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rPr>
        <w:t xml:space="preserve"> </w:t>
      </w:r>
      <w:r>
        <w:rPr>
          <w:rFonts w:cs="Arial" w:ascii="Arial" w:hAnsi="Arial"/>
          <w:b/>
        </w:rPr>
        <w:t xml:space="preserve">Exam II  </w:t>
        <w:tab/>
        <w:tab/>
        <w:tab/>
        <w:t>4/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1. 4/15-17</w:t>
        <w:tab/>
        <w:t>Nucleotide Biosynthesis</w:t>
        <w:tab/>
        <w:tab/>
        <w:tab/>
        <w:tab/>
        <w:t>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2. 4/22-24</w:t>
        <w:tab/>
        <w:t xml:space="preserve">Lipids and Sterols  </w:t>
        <w:tab/>
        <w:tab/>
        <w:tab/>
        <w:tab/>
        <w:tab/>
        <w:t xml:space="preserve">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3. 4/28-5/1</w:t>
        <w:tab/>
        <w:t>Integration of Metabolism</w:t>
        <w:tab/>
        <w:tab/>
        <w:tab/>
        <w:tab/>
        <w:t xml:space="preserve">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Exam III</w:t>
      </w:r>
      <w:r>
        <w:rPr>
          <w:rFonts w:cs="Arial" w:ascii="Arial" w:hAnsi="Arial"/>
          <w:b/>
          <w:szCs w:val="28"/>
        </w:rPr>
        <w:t xml:space="preserve">  </w:t>
        <w:tab/>
        <w:tab/>
        <w:t>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14. 5/8</w:t>
        <w:tab/>
        <w:tab/>
        <w:t xml:space="preserve">Sensory Systems  </w:t>
        <w:tab/>
        <w:tab/>
        <w:tab/>
        <w:tab/>
        <w:tab/>
        <w:t>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8"/>
        </w:rPr>
      </w:pPr>
      <w:r>
        <w:rPr>
          <w:rFonts w:cs="Arial" w:ascii="Arial" w:hAnsi="Arial"/>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Cs w:val="28"/>
        </w:rPr>
      </w:pPr>
      <w:r>
        <w:rPr>
          <w:rFonts w:eastAsia="Arial" w:cs="Arial" w:ascii="Arial" w:hAnsi="Arial"/>
          <w:szCs w:val="28"/>
        </w:rPr>
        <w:t xml:space="preserve"> </w:t>
      </w:r>
    </w:p>
    <w:p>
      <w:pPr>
        <w:pStyle w:val="Normal"/>
        <w:rPr>
          <w:rFonts w:ascii="Arial" w:hAnsi="Arial" w:cs="Arial"/>
          <w:b/>
          <w:b/>
          <w:szCs w:val="28"/>
        </w:rPr>
      </w:pPr>
      <w:r>
        <w:rPr>
          <w:rFonts w:cs="Arial" w:ascii="Arial" w:hAnsi="Arial"/>
          <w:b/>
          <w:szCs w:val="28"/>
        </w:rPr>
        <w:t>Final Exam: Monday May 12, 2008 10-12 AM</w:t>
      </w:r>
    </w:p>
    <w:sectPr>
      <w:type w:val="nextPage"/>
      <w:pgSz w:w="12240" w:h="15840"/>
      <w:pgMar w:left="180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0:00Z</dcterms:created>
  <dc:creator>UWEC</dc:creator>
  <dc:description/>
  <cp:keywords/>
  <dc:language>en-US</dc:language>
  <cp:lastModifiedBy>UWEC</cp:lastModifiedBy>
  <cp:lastPrinted>2008-01-16T11:39:00Z</cp:lastPrinted>
  <dcterms:modified xsi:type="dcterms:W3CDTF">2008-01-16T17:40:00Z</dcterms:modified>
  <cp:revision>3</cp:revision>
  <dc:subject/>
  <dc:title>Fall 2005    CHEM 452/652    BIOCHEMISTRY I  </dc:title>
</cp:coreProperties>
</file>