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Making Amphotericin Solu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termine percent AmB of Fungizone, Ambisome, Ablecet et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e 100mM stock solution in either buffer or H20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>Example:</w:t>
      </w:r>
      <w:r>
        <w:rPr>
          <w:sz w:val="28"/>
          <w:szCs w:val="28"/>
        </w:rPr>
        <w:t xml:space="preserve">  If 75% of Fungizone is AmB, how much Fungizone should be added to 25ml to make a soluntion of 150mM AmB?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FW=924.09g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0mM</w:t>
      </w:r>
      <w:r>
        <w:rPr>
          <w:sz w:val="28"/>
          <w:szCs w:val="28"/>
          <w:u w:val="single"/>
        </w:rPr>
        <w:t xml:space="preserve"> (1mole)  </w:t>
      </w:r>
      <w:r>
        <w:rPr>
          <w:sz w:val="28"/>
          <w:szCs w:val="28"/>
        </w:rPr>
        <w:t>=0.15M(0.025L)=0.00375mol AmB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/>
      </w:pPr>
      <w:r>
        <w:rPr>
          <w:sz w:val="28"/>
          <w:szCs w:val="28"/>
        </w:rPr>
        <w:tab/>
        <w:t xml:space="preserve">        (1000mM) 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.00375mol(924.09g/mol)=3.47g AmB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47g/0.75=4.63g Fungizo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8"/>
          <w:szCs w:val="28"/>
        </w:rPr>
        <w:t>Remember to account for dilution when calculating the       concentration of AmB in the cuvet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8"/>
          <w:szCs w:val="28"/>
        </w:rPr>
        <w:t>Different buffers may be used, the solubility of AmB may change depending on the buffer us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Light sensitivity-keep in dar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Quantifying Amphotericin Solu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28"/>
          <w:szCs w:val="28"/>
        </w:rPr>
        <w:t xml:space="preserve">Methanol is used to quantify AmB because of the high absorbance at 406nm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 w:val="28"/>
          <w:szCs w:val="28"/>
        </w:rPr>
        <w:t>Using Beer’s law A=</w:t>
      </w:r>
      <w:r>
        <w:rPr>
          <w:rFonts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cl extinction coefficient 150,000 , the concentration of AmB in solution can be easily found.  Remember to include dilutions when back calcula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>Using Cary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Allow sufficient warm-up time, about 15mi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szCs w:val="28"/>
        </w:rPr>
        <w:t>Make sure water is turned on.  It is essential to stabilize the tempera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Temperature adjust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Set scan to Fa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Blan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More to learn along the w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18:00Z</dcterms:created>
  <dc:creator>Betsy </dc:creator>
  <dc:description/>
  <dc:language>en-US</dc:language>
  <cp:lastModifiedBy>ottem</cp:lastModifiedBy>
  <dcterms:modified xsi:type="dcterms:W3CDTF">2004-01-07T22:18:00Z</dcterms:modified>
  <cp:revision>2</cp:revision>
  <dc:subject/>
  <dc:title>Making Amphotericin Solutions </dc:title>
</cp:coreProperties>
</file>