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em 453-2006 Week 8- 10/24/2006: Purification of AP and Enzyme Kinetics follow-up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To Do Today (</w:t>
      </w:r>
      <w:r>
        <w:rPr>
          <w:rFonts w:cs="Arial" w:ascii="Arial" w:hAnsi="Arial"/>
          <w:u w:val="single"/>
        </w:rPr>
        <w:t>in pairs</w:t>
      </w:r>
      <w:r>
        <w:rPr>
          <w:rFonts w:cs="Arial" w:ascii="Arial" w:hAnsi="Arial"/>
        </w:rPr>
        <w:t>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TODAY-</w:t>
      </w:r>
      <w:r>
        <w:rPr>
          <w:rFonts w:cs="Arial" w:ascii="Arial" w:hAnsi="Arial"/>
          <w:i/>
        </w:rPr>
        <w:t>E coli</w:t>
      </w:r>
      <w:r>
        <w:rPr>
          <w:rFonts w:cs="Arial" w:ascii="Arial" w:hAnsi="Arial"/>
        </w:rPr>
        <w:t xml:space="preserve"> AP Purification Beginning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 Media/sterili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ffer Assignm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groups make 0.5 L phosphate deficient medi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.01 M tris buffer, pH 8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MZ buffer-0.5 tris, pH 8.0, 10mM Mg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10 µM Zn S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MZ buffer-0.5 tris, pH 8.0, 10mM Mg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10 µM Zn S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MZ buffer-0.5 tris, pH 8.0, 10mM Mg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10 µM Zn S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0:1 Stock of 1.0 M Mg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1.0 mM Zn S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 Purification Table-do example in cla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unteers for inoculation/growth this week-Thurs Morning or Monday morning (8A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of big picture of semester project-What’s the angl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zyme Kinetics paper discussion/data compiling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Try to fit and calculate Km and V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using LoggerPro in class*--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m and Wyckoff paper-background inf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re background papers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http://biocyc.org/ECOLI/NEW-IMAGE?type=ENZYME&amp;object=ALKAPHOSPHA-CPL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 BE PREPARED TO DO PART B, C (D),E  of “Isolation of</w:t>
      </w:r>
      <w:r>
        <w:rPr>
          <w:rFonts w:cs="Arial" w:ascii="Arial" w:hAnsi="Arial"/>
          <w:i/>
        </w:rPr>
        <w:t xml:space="preserve"> E. coli</w:t>
      </w:r>
      <w:r>
        <w:rPr>
          <w:rFonts w:cs="Arial" w:ascii="Arial" w:hAnsi="Arial"/>
        </w:rPr>
        <w:t xml:space="preserve"> Alkaline Phosphatase” experiment next time (10/3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 of Procedures (tentativ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 7- (D, E) ,F,G-prep for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 13-H, I-(Enzyme Kinetics Paper D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 21- J, Anion Exchange HPLC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 28- Electrophoresis analysis, Enzyme Kinetic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 5-- Electrophoresis analysis, Enzyme Kinetics, co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 12-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ICAL PURIFICATION TABLE EXERCISE (fill in blank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74"/>
        <w:gridCol w:w="1456"/>
        <w:gridCol w:w="1461"/>
        <w:gridCol w:w="1564"/>
        <w:gridCol w:w="1301"/>
      </w:tblGrid>
      <w:tr>
        <w:trPr>
          <w:trHeight w:val="15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ification Procedu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rote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g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ctivity (units)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nits/mg of total protei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ification level (fold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ield</w:t>
            </w:r>
          </w:p>
        </w:tc>
      </w:tr>
      <w:tr>
        <w:trPr>
          <w:trHeight w:val="29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de Extrac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0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precipitati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E-cellulose Chromatograph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exclusion chromatograph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nity chromatograph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75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for AP, for example, a </w:t>
      </w:r>
      <w:r>
        <w:rPr>
          <w:rFonts w:cs="Arial" w:ascii="Arial" w:hAnsi="Arial"/>
          <w:b/>
          <w:i/>
        </w:rPr>
        <w:t>unit</w:t>
      </w:r>
      <w:r>
        <w:rPr>
          <w:rFonts w:cs="Arial" w:ascii="Arial" w:hAnsi="Arial"/>
        </w:rPr>
        <w:t xml:space="preserve"> of activity </w:t>
      </w:r>
      <w:r>
        <w:rPr>
          <w:rFonts w:cs="Arial" w:ascii="Arial" w:hAnsi="Arial"/>
          <w:color w:val="000000"/>
        </w:rPr>
        <w:t>releases one micromole of p-nitrophenol per minute at 25°C, pH 8, monitored at 410 nm. You will do something just like this. Questions for you: How will you determine total protein? Total activity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540" w:hanging="540"/>
      <w:outlineLvl w:val="0"/>
    </w:pPr>
    <w:rPr>
      <w:rFonts w:ascii="Times" w:hAnsi="Times" w:cs="Times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80" w:hanging="540"/>
      <w:outlineLvl w:val="1"/>
    </w:pPr>
    <w:rPr>
      <w:rFonts w:ascii="Times" w:hAnsi="Times" w:cs="Times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620" w:hanging="540"/>
      <w:outlineLvl w:val="2"/>
    </w:pPr>
    <w:rPr>
      <w:rFonts w:ascii="Times" w:hAnsi="Times" w:cs="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Title">
    <w:name w:val="VS Title"/>
    <w:basedOn w:val="Normal"/>
    <w:qFormat/>
    <w:pPr>
      <w:keepNext w:val="true"/>
      <w:overflowPunct w:val="false"/>
      <w:autoSpaceDE w:val="false"/>
      <w:spacing w:lineRule="exact" w:line="480" w:before="0" w:after="480"/>
      <w:jc w:val="center"/>
      <w:textAlignment w:val="baseline"/>
    </w:pPr>
    <w:rPr>
      <w:rFonts w:ascii="Arial" w:hAnsi="Arial" w:cs="Arial"/>
      <w:b/>
      <w:sz w:val="4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1:13:00Z</dcterms:created>
  <dc:creator>UWEC</dc:creator>
  <dc:description/>
  <cp:keywords/>
  <dc:language>en-US</dc:language>
  <cp:lastModifiedBy>UWEC</cp:lastModifiedBy>
  <cp:lastPrinted>2005-10-24T14:46:00Z</cp:lastPrinted>
  <dcterms:modified xsi:type="dcterms:W3CDTF">2006-10-18T21:13:00Z</dcterms:modified>
  <cp:revision>2</cp:revision>
  <dc:subject/>
  <dc:title>Biochem lab day 2</dc:title>
</cp:coreProperties>
</file>